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赐我予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白发如雪岁月赋予的静默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发如雪：岁月赋予的静默语言</w:t>
      </w:r>
      <w:r>
        <w:rPr>
          <w:sz w:val="32"/>
          <w:szCs w:val="32"/>
        </w:rPr>
        <w:t>&lt;/p&gt;&lt;p&gt;&lt;img src="/static-img/xOvyoEDf5a2YfHpY0rjtItnQU7wQvLMaTJ9px1V3QZR5opsoB_03XMDHWKr1Hc3X.jpg"&gt;&lt;/p&gt;&lt;p&gt;</w:t>
      </w:r>
      <w:r>
        <w:rPr>
          <w:sz w:val="32"/>
          <w:szCs w:val="32"/>
        </w:rPr>
        <w:t>在这个快速发展的时代，年轻和活力似乎成为了生活中最重要的资本。然而，随着时间的流逝，一些人开始体会到“赐我予白”的意义。这不仅仅是指头发变白，更是一种精神上的转变，是对生命深层次反思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赐我予白”意味着年龄增长。我们看到许多老一辈的人，他们头顶上渐渐多了几缕银丝，这是自然界给予他们的一个标记。这种变化让人不得不面对自己的生命轨迹，也许会引起一些自我反省，比如是否已经实现了自己的人生目标，或者是否还有未完成的事业。</w:t>
      </w:r>
      <w:r>
        <w:rPr>
          <w:sz w:val="32"/>
          <w:szCs w:val="32"/>
        </w:rPr>
        <w:t>&lt;/p&gt;&lt;p&gt;&lt;img src="/static-img/68t05U_ItwNZLta61VFdf9nQU7wQvLMaTJ9px1V3QZQJ40nHTXgW_tEQ0UX_f5kFN6VB3ct_0mPnEXILQ7QICTUbbHK-mNEeDxo7DcF5QLzcJuUsRgHLndeszLFhsyGFpJJv2MPRvzwxlouLL97E-8WCGR5XNMyvWaJegpzCq6o.jpg"&gt;&lt;/p&gt;&lt;p&gt;</w:t>
      </w:r>
      <w:r>
        <w:rPr>
          <w:sz w:val="32"/>
          <w:szCs w:val="32"/>
        </w:rPr>
        <w:t>其次，“赐我予白”也象征着智慧和经验积累。在工作或生活中，有些老手们因为经历过无数风浪，所以他们能够更快地理解问题、做出决策。而这些都是在长期学习和实践后逐渐积累起来的，不可复制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赐我予白”还可能代表一种超越物质追求的心态。当一个人看到了更多的是内心世界，而不是外表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可能开始放下那些不必要的纷扰，从而达到一种平衡与和谐。在这个过程中，他们学会了如何欣赏简单美好的事物，比如一场阳光明媚的小雨，或是一个孩子纯真的笑容。</w:t>
      </w:r>
      <w:r>
        <w:rPr>
          <w:sz w:val="32"/>
          <w:szCs w:val="32"/>
        </w:rPr>
        <w:t>&lt;/p&gt;&lt;p&gt;&lt;img src="/static-img/9wRxKQ8ohy7e1lO05GQ0k9nQU7wQvLMaTJ9px1V3QZQJ40nHTXgW_tEQ0UX_f5kFN6VB3ct_0mPnEXILQ7QICTUbbHK-mNEeDxo7DcF5QLzcJuUsRgHLndeszLFhsyGFpJJv2MPRvzwxlouLL97E-8WCGR5XNMyvWaJegpzCq6o.jpg"&gt;&lt;/p&gt;&lt;p&gt;</w:t>
      </w:r>
      <w:r>
        <w:rPr>
          <w:sz w:val="32"/>
          <w:szCs w:val="32"/>
        </w:rPr>
        <w:t>当然，“赐我予白”的含义并非总是正面的。在有些情况下，它可能带来压力感，因为人们担心失去青春与活力。但实际上，每个人都有独特的情感旅程，无论外表如何改变，都应该以尊重他人的态度去接受它，并从中学到更多关于生命和成长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通过一些真实案例来加深对“赐我予白”的理解：</w:t>
      </w:r>
      <w:r>
        <w:rPr>
          <w:sz w:val="32"/>
          <w:szCs w:val="32"/>
        </w:rPr>
        <w:t>&lt;/p&gt;&lt;p&gt;&lt;img src="/static-img/NNPLo4jCLpPzsZx8OtD9IdnQU7wQvLMaTJ9px1V3QZQJ40nHTXgW_tEQ0UX_f5kFN6VB3ct_0mPnEXILQ7QICTUbbHK-mNEeDxo7DcF5QLzcJuUsRgHLndeszLFhsyGFpJJv2MPRvzwxlouLL97E-8WCGR5XNMyvWaJegpzCq6o.jpg"&gt;&lt;/p&gt;&lt;p&gt;</w:t>
      </w:r>
      <w:r>
        <w:rPr>
          <w:sz w:val="32"/>
          <w:szCs w:val="32"/>
        </w:rPr>
        <w:t>张老师，在他的学生眼里，他就是一个拥有丰富教学经验、永远温柔耐心的大师。他虽然头发花苔满布，但每当课堂上讲解复杂概念时，那银色的知识就像闪烁一样，让所有学生都敬佩不已。</w:t>
      </w:r>
      <w:r>
        <w:rPr>
          <w:sz w:val="32"/>
          <w:szCs w:val="32"/>
        </w:rPr>
        <w:t>&lt;/p&gt;&lt;p&gt;&lt;img src="/static-img/L7L8KfXDUnMZoZjFdoNU09nQU7wQvLMaTJ9px1V3QZQJ40nHTXgW_tEQ0UX_f5kFN6VB3ct_0mPnEXILQ7QICTUbbHK-mNEeDxo7DcF5QLzcJuUsRgHLndeszLFhsyGFpJJv2MPRvzwxlouLL97E-8WCGR5XNMyvWaJegpzCq6o.jpg"&gt;&lt;/p&gt;&lt;p&gt;</w:t>
      </w:r>
      <w:r>
        <w:rPr>
          <w:sz w:val="32"/>
          <w:szCs w:val="32"/>
        </w:rPr>
        <w:t>李女士，她曾经是一名职业经理人，但在退休后，她发现真正使她感到快乐的是帮助社区中的儿童。她用自己的智慧，为孩子们提供指导，同时也在享受自己晚年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，他曾经是个热衷于科技创新的人，但是随着年龄增长，他开始关注环保事业。他认为，尽管身体可能有所减弱，但精神上的力量仍然可以为社会带来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赐我予白”并不只是单纯地指代年华褪色，它更是一种生命境界上的转换，是个体内心世界与外部环境之间不断交织的一段故事。这需要我们珍视每一次经历，无论是欢笑还是泪水，都能成为铭记一生的宝贵财富。</w:t>
      </w:r>
      <w:r>
        <w:rPr>
          <w:sz w:val="32"/>
          <w:szCs w:val="32"/>
        </w:rPr>
        <w:t>&lt;/p&gt;&lt;p&gt;&lt;a href = "/doc/758379-</w:t>
      </w:r>
      <w:r>
        <w:rPr>
          <w:sz w:val="32"/>
          <w:szCs w:val="32"/>
        </w:rPr>
        <w:t xml:space="preserve">赐我予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发如雪岁月赋予的静默语言</w:t>
      </w:r>
      <w:r>
        <w:rPr>
          <w:sz w:val="32"/>
          <w:szCs w:val="32"/>
        </w:rPr>
        <w:t>.doc" rel="alternate" download="758379-</w:t>
      </w:r>
      <w:r>
        <w:rPr>
          <w:sz w:val="32"/>
          <w:szCs w:val="32"/>
        </w:rPr>
        <w:t xml:space="preserve">赐我予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发如雪岁月赋予的静默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